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ФСОЮЗ РАБОТНИКОВ НАРОДНОГ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left="360" w:right="-62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left="0" w:right="-625" w:hanging="0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«26»апреля 2022г.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ind w:left="0" w:right="-6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е мероприятий посвященному  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семирному дню охраны труда» 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пелихинского филиала КГБПОУ  «ЕЛПО </w:t>
      </w:r>
    </w:p>
    <w:p>
      <w:pPr>
        <w:pStyle w:val="Normal"/>
        <w:tabs>
          <w:tab w:val="clear" w:pos="708"/>
          <w:tab w:val="left" w:pos="0" w:leader="none"/>
        </w:tabs>
        <w:ind w:left="360" w:right="459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Мамонтово, Поспелихинского района, Алтайского кра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обеспечению безопасности труда является одной из важнейших сторон деятельности лице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размещения в любой компании, организации или предприятии любой сферы деятельности стендов по охране труда и безопасности не вызывает сомнений. Стенды по охране труда и безопасности полностью раскрывают природу и причину возникновения той или иной опасности и способы ее проявления. Ознакомление с содержанием стендов позволит людям получить знания о том, как правильно вести себя в той или иной чрезвычайной ситуации и не допустить  появления человеческих жертв. В нашем лицее представлены следующие уголки по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7415" cy="22879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69" t="-3" r="154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9425" cy="22885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59" t="-2" r="13969" b="2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6905" cy="22872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8" t="14425" r="-2" b="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6760" cy="238887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851" w:firstLine="1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59605" cy="2379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9" t="10914" r="-5" b="1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851" w:firstLine="1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60240" cy="2374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34" t="8776" r="18777" b="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851" w:firstLine="1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52925" cy="1980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3" t="15492" r="-5" b="2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851" w:firstLine="1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21810" cy="2025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72" t="-5" r="13228" b="1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оспелихинском филиале  КГБПОУ «ЕЛПО» прошел конкурс рисунк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Bserpitemtextpassage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ого р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батывают положительное отношение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, социальной и профессиональной активности студентов, поддерживают личную заинтересованность каждого в сохранении жизни и здоровья.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5310" cy="36671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306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0605" cy="326453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59" t="-3" r="-2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туденты Поспелихинского филиала приняли участие во всероссийской акции посвещенной </w:t>
      </w:r>
      <w:r>
        <w:rPr>
          <w:rFonts w:cs="Times New Roman" w:ascii="Times New Roman" w:hAnsi="Times New Roman"/>
          <w:b/>
          <w:sz w:val="24"/>
          <w:szCs w:val="24"/>
        </w:rPr>
        <w:t>«Всемирному дню охраны труда», придумывали лозунги, рисовали рисунки.</w:t>
      </w:r>
    </w:p>
    <w:p>
      <w:pPr>
        <w:pStyle w:val="Style21"/>
        <w:ind w:firstLine="709"/>
        <w:rPr/>
      </w:pPr>
      <w:r>
        <w:rPr>
          <w:rFonts w:eastAsia="BatangChe" w:cs="BatangChe" w:ascii="BatangChe" w:hAnsi="BatangChe"/>
          <w:color w:val="000000"/>
          <w:sz w:val="24"/>
          <w:szCs w:val="24"/>
        </w:rPr>
        <w:t xml:space="preserve">  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В лицеи созданы оптимальные условия труда, при которых сохраняется здоровье обучающихся и педагогов, и создаются предпосылки для поддержания высокого уровня их работоспособност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й контроль за состоянием здоровья обучающихся осуществляется  медицинским работником Щербининой Л.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й осмотр педагогического коллектива и обучающихся осуществляется регулярно, оказывается необходимая медицинская помощь, наблюдения и профилактические меры по сохранению и укреплению здоровья детей и взрослых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и студентов Поспелихинского филиала были проведены инструктажи по технике безопасности: при занятия физическим спортом на уроках физической культуры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я труда на каждом рабочем месте соответствуют требованиям охраны труда, соблюдается режим труда и охрана обучающихся и работников в соответствии с санитарными правилами и нормами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ётся обучение безопасности методам и приёмам выполнения работ, проводятся инструктажи по охране труда на рабочем месте и по пожарной безопасности со стороны администрации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Calibri"/>
          <w:sz w:val="28"/>
          <w:szCs w:val="26"/>
        </w:rPr>
        <w:t xml:space="preserve">    </w:t>
      </w:r>
      <w:r>
        <w:rPr>
          <w:rFonts w:cs="Times New Roman" w:ascii="Times New Roman" w:hAnsi="Times New Roman"/>
        </w:rPr>
        <w:t xml:space="preserve">В лицеи имеются должностные инструкции по охране труда для администрации, преподавателей, мастеров производственного обучения, и обучающихся. </w:t>
      </w:r>
      <w:r>
        <w:rPr>
          <w:rFonts w:cs="Times New Roman" w:ascii="Times New Roman" w:hAnsi="Times New Roman"/>
          <w:sz w:val="24"/>
          <w:szCs w:val="24"/>
        </w:rPr>
        <w:t>Для проведения классных часов имеется папка с разработками «Материалы к классным часам по охране труд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бучен Инжен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е труда Шуринов Виктор Павлович, Председатель Профкома Архипова Татьяна Юрьевна.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ыло проведено 2 заседания комиссии по охране труда, на которых рассматривались различные вопросы, согласно составленному плану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чебный год  несколько раз были проведены</w:t>
      </w:r>
      <w:r>
        <w:rPr>
          <w:rFonts w:cs="Times New Roman" w:ascii="Times New Roman" w:hAnsi="Times New Roman"/>
          <w:sz w:val="24"/>
          <w:szCs w:val="24"/>
        </w:rPr>
        <w:t xml:space="preserve">  тренировочные упражнения по эвакуации студентов из лицея во время пожара, землетрясения. Практические мероприятия  были проведены согласно плану работы и приказу директора лицея. Мероприятия проводились в соответствии с требованиям. Преподаватели и мастера производственного обучения, обучающиеся действовали быстро, слажено и организовано. Эвакуация не превысила допустимого времени. Нарушений никаких не было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омещении есть инструкции о мерах пожарной безопасности, таблички с указанием ответственного за пожарную безопасность (согласно приказа), номер телефона вызова пожарной службы. План эвакуации соответствует требованиям. Обозначены аварийные (запасные), выходы, пути эвакуации, есть знаки эвакуации. Есть план и порядок эвакуации при пожаре. Регулярно проводятся инструктажи по пожарной безопасности. Состояние автоматических устройств пожаротушения, исправность систем оповещения о пожаре в удовлетворительном состоя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процесс организован в соответствии с санитарными правилами и норм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истеме организации учебного процесса большое внимание уделяется профилактике детского травматизм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етный период несчастных случаев на производстве не зарегистрировано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союза                        Архипова Т.Ю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Охрану труда          Шуринов В.П.</w:t>
      </w:r>
    </w:p>
    <w:p>
      <w:pPr>
        <w:pStyle w:val="Normal"/>
        <w:spacing w:lineRule="auto" w:line="240" w:before="280" w:after="280"/>
        <w:ind w:firstLine="709"/>
        <w:rPr>
          <w:rStyle w:val="StrongEmphasi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/>
        <w:ind w:firstLine="709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-709" w:right="-625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9:00Z</dcterms:created>
  <dc:creator>Администратор</dc:creator>
  <dc:description/>
  <dc:language>en-US</dc:language>
  <cp:lastModifiedBy>5каб</cp:lastModifiedBy>
  <dcterms:modified xsi:type="dcterms:W3CDTF">2022-04-26T02:49:00Z</dcterms:modified>
  <cp:revision>2</cp:revision>
  <dc:subject/>
  <dc:title/>
</cp:coreProperties>
</file>