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</w:rPr>
              <w:t>Согласовано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</w:rPr>
              <w:t>утверждаю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профкома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иной полномочный представитель работников)</w:t>
              <w:tab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trHeight w:val="603" w:hRule="atLeast"/>
        </w:trPr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Ф.И.О.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_______ 200_ г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_» __________________ 200_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глашение по охране тру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и профсоюзного комитета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совета трудового коллектива, иного представительного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органа работников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редприятия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на  200_  год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79"/>
        <w:gridCol w:w="1190"/>
        <w:gridCol w:w="1134"/>
        <w:gridCol w:w="1843"/>
        <w:gridCol w:w="1559"/>
        <w:gridCol w:w="1701"/>
        <w:gridCol w:w="1134"/>
        <w:gridCol w:w="184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 (работ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, 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выполнение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работников, которым улучшаются условия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ботников, высвобождаемых с тяжелых физическ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женщ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Модернизация технологического, подъемно-транспортного и другого производственного обору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 и транспортными устройствами, применение промышленных роботов в опасных и вредных производствах с целью обеспечения безопасности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овершенствование технологических процессов в целях устранения воздействия на работников опасных и вредных производственных факторов на рабочих ме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Внедрение и совершенствование технических устройств, обеспечивающих защиту работников от поражения электрическим то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 и других производственных коммуникаций и сооружений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Механизация и автоматизация технологических операций (процессов), связанных с хранением, перемещением (транспортировкой), н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Снижение до регламентированных уровней вредных веществ в воздухе рабочей зоны, неблагоприятно действующих механических колебаний (шум, вибрация, ультразвук и др.) и излучений (ионизирующего, электромагнитного, лазерного, ультрафиолетового и др.) на рабочих ме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Устройство новых и совершенствование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Устройство новых и реконструкция имеющихся отопительных  и вентиляционных систем в производственных и бытовых помещениях, тепловых и воздушных завес, аспирационных и пылегазоулавливающих установок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Приведение естественного и искусственного освещения на рабочих местах, в цехах, бытовых помещениях, местах массового перехода людей, на территории к нор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Нанесение на производственное оборудование (органы управления и контроля, элементы конструкции), коммуникации и на другие объекты сигнальных цветов и знаков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Механизация работ при складировании и транспортировке сырья, готовой продукции и отходов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Приведение зданий (производственных, административных, бытовых, общественных, складских), сооружений, помещений, строительных и промышленных площадок к нор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Расширение, реконструкция и оснащение санитарно-бытовых помещений (гардеробных, душевых, умывальных, борных,мест для размещения полудушей, помещений для личной гигиены женщин, помещений для обогрева или охлаждения, обработки, хранения и выдачи специальной одежды и д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Мероприятия, связанные с обеспечением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.Приобретение и монтаж  сатураторных установок (автоматов) для приготовления газированной воды, устройство централизованной подачи к рабочим местам питьевой и газированной воды, чая и других тонизирующих напи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Устройство на действующих объектах новых и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е на открытом воздух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Устройство тротуаров, переходов, тоннелей, галерей на территории предприятия (цеха), строительство площадки в целях обеспечения безопасности работников, внедрение системы мер по профилактике дорожно-транспортного травма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Проведение экспертизы условий труда в проектной и технологической документации при строительстве новых и реконструкции действующих предприятий, зданий, сооружений, объектов производственного на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Организация проведения работ по обязательной сертификации постоянных рабочих мест на производственных объектах на соответствие требованиям охраны труда по результатам аттестации рабочих мест по условиям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Организация обучения, инструктажа, проверки знаний по охране труда работников пред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4.Организация кабинетов, уголков, передвижных лабораторий, приобретение для них необходимых приборов, наглядных пособий, демонстрационной аппаратуры и т.п., проведение выставок по охране труда и безопасности дорож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Разработка, издание (размножение) инструкций по охране труда, а также приобретение других нормативных правовых актов и литературы в области охраны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МЕЧАНИЯ: Настоящий макет разработан на основе Рекомендаций по планированию мероприятий по охране труда утвержденный постановлением Минтруда РФ 27.02.95 г. № 11 с дополнениями, связанными с введением в действие ряда новых законов и нормативных документов и с учетом опыта ряда предприятий. 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ращаем ваше внимание на то, что в соглашении нет пунктов, связанных с предоставлением работникам льгот и компенсаций за работу во вредных, опасных и тяжелых условиях,  их обеспечением спецодеждой, спецобувью и другими СИЗ, организацией медицинских осмотров. В практике колдоговорной работы сложилось так, что списки и перечни предоставляемых компенсаций прилагаются к коллективному договору как самостоятельные документы, а особенность их применения на данном предприятии оговаривается в разделе "Охрана труда" самого коллективного договора. Это имеет принципиальное значение, т.к. льготы и компенсации не обеспечивают улучшения условий труда, а их предоставление - обязанность работодателя, предусмотренная государственными нормативными документами. Затраты, связанные с их предоставлением не учитываются как направленные на улучшение условий труда. Это надо иметь в виду при оценке затрат предприятия на улучшение условий труда и выполнении подпункта 3 статьи 19 Федерального закона "Об основах охраны труда в Российской Федерации "(№ 181 - ФЗ), где предусмотрены минимальные расходы на </w:t>
      </w:r>
      <w:r>
        <w:rPr>
          <w:sz w:val="24"/>
          <w:u w:val="single"/>
        </w:rPr>
        <w:t xml:space="preserve">улучшение условий труда </w:t>
      </w:r>
      <w:r>
        <w:rPr>
          <w:sz w:val="24"/>
        </w:rPr>
        <w:t>в размере не менее 0,1 процента от суммы затрат на производстве продукции (работ, услуг)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ак видно из формулировок основных пунктов, все мероприятия теснейшим образом связаны с техникой, технологией, организацией производства и, помимо трудоохранного значений сыграют важную роль в повышении производительности и качестве труда и продукции. Поэтому в разработку соглашения должны, помимо представителей работников, специалистов по охране труда, непосредственно участвовать главные специалисты предприятия (механики, технологи, энергетики, конструкторы и т.п.). </w:t>
      </w:r>
    </w:p>
    <w:p>
      <w:pPr>
        <w:pStyle w:val="Normal"/>
        <w:ind w:firstLine="708"/>
        <w:jc w:val="both"/>
        <w:rPr/>
      </w:pPr>
      <w:r>
        <w:rPr>
          <w:sz w:val="24"/>
        </w:rPr>
        <w:t>Надо также иметь в виду, что в соответствии с подпунктом "Ж" пункта 2 "Положения о составе затрат по производству и реализации продукции (работ, услуг), включаемых в себестоимость продукции (работ, услуг), и порядке формирования финансовых результатов, учитываемых при налогообложении прибыли" затраты на мероприятия по охране труда могут быть отнесены на прибыль если не будут предусмотрены соглашением и коллективным договором и такие затраты будут облагаться налогом.</w:t>
      </w:r>
    </w:p>
    <w:p>
      <w:pPr>
        <w:pStyle w:val="Normal"/>
        <w:ind w:firstLine="708"/>
        <w:jc w:val="both"/>
        <w:rPr/>
      </w:pPr>
      <w:r>
        <w:rPr>
          <w:sz w:val="24"/>
        </w:rPr>
        <w:t>Наиболее эффективными мероприятия соглашения по охране труда можно подготовить по результатам аттестации рабочих мест по условиям труда, на основе анализа причин травматизма и профессиональной заболеваемости, когда будут ясны наиболее опасные и вредные факторы производственной среды.</w:t>
      </w:r>
    </w:p>
    <w:p>
      <w:pPr>
        <w:pStyle w:val="Normal"/>
        <w:ind w:firstLine="708"/>
        <w:jc w:val="both"/>
        <w:rPr/>
      </w:pPr>
      <w:r>
        <w:rPr>
          <w:sz w:val="24"/>
        </w:rPr>
        <w:t>Правовой статус соглашения таков же как и коллективного договора - для конкретного коллектива это нормативный правовой акт обязательный для исполнения сторонами его заключившими и должностными лицами предприятия. Его исполнение должно контролироваться представителями работодателя и работников, совместным комитетом предприятия и учитываться при рассмотрении  трудовых споров в коллективе и в су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1:00Z</dcterms:created>
  <dc:creator>***</dc:creator>
  <dc:description/>
  <dc:language>en-US</dc:language>
  <cp:lastModifiedBy>БухХозЧасть</cp:lastModifiedBy>
  <cp:lastPrinted>1999-08-25T09:18:00Z</cp:lastPrinted>
  <dcterms:modified xsi:type="dcterms:W3CDTF">2010-11-10T06:51:00Z</dcterms:modified>
  <cp:revision>2</cp:revision>
  <dc:subject/>
  <dc:title>МАКЕТ</dc:title>
</cp:coreProperties>
</file>