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Выступление </w:t>
        <w:br/>
        <w:t>заведующего МКДОУ «Детский сад № 4 «Радуга» Поспелихинского района Алтайского края Сумченко Оксаны Васильевны о совместной работе  администрации и  профсоюзной организации  на Пленуме Совета районной организации Профсоюза работников народного образования «</w:t>
      </w:r>
      <w:r>
        <w:rPr>
          <w:rFonts w:eastAsia="Calibri"/>
          <w:b/>
          <w:sz w:val="28"/>
          <w:szCs w:val="28"/>
          <w:lang w:eastAsia="en-US"/>
        </w:rPr>
        <w:t>О ходе выполнения в 2017 году районного отраслевого Соглашения и о задачах сторон социального партнерства по его реализации в 2018 году».</w:t>
      </w:r>
    </w:p>
    <w:p>
      <w:pPr>
        <w:pStyle w:val="Normal"/>
        <w:numPr>
          <w:ilvl w:val="0"/>
          <w:numId w:val="0"/>
        </w:numPr>
        <w:ind w:left="-567" w:firstLine="567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-567" w:firstLine="567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КДОУ «Детский сад № 4 «Радуга»  был открыт в январе 2016года.  Это новое современное дошкольное образовательное учреждение,  построенное в рамках  Губернаторской программы 80х80. </w:t>
        <w:tab/>
        <w:br/>
        <w:t xml:space="preserve">  </w:t>
        <w:tab/>
        <w:t>Первичная профсоюзная организация МКДОУ «Детский сад № 4 «Радуга» создана 01.10.2016 года для реализации уставных целей и задач Профсоюза по представительству и защите социально – трудовых, профессиональных прав и интересов членов Профсоюза при взаимодействии с администрацией детского сада. В профсоюзной организации состоят 44 человека -  это 100% от численности работающих в организации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В состав профсоюзного комитета входят 5 человек: председатель - Пустовойтенко Н. В., заместитель председателя - Труфанова Е. Н., уполномоченный по охране труда – Догаева Е. В., организатор культурно – массовой работы – Мирошниченко О. А., секретарь – Федотова Е. Ю.      Основным документом, который отражает работу нашей профсоюзной организации, является коллективный договор, который был заключен между администрацией детского сада и профкомом 01. 10. 2016 года. В нем предусмотрены различные меры социальной защиты и поддержки работников. В 2017 году профсоюзный комитет детского сада также утвердил номенклатуру дел первичной профсоюзной организации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На совместных  заседаниях профкома и администрации ДОУ в течение 2017 года рассмотрены следующие вопросы: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выделении материальной помощи членам профсоюз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работе уполномоченного по охране труда в образовательной организации;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состоянии профсоюзного членства;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проведении месячника по охране труда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ДОУ совместно с профкомом рассмотрено и согласовано Положение об оценке результативности профессиональной деятельности педагогов МКДОУ «Детский сад № 4 «Радуга». В ходе совместного обсуждения в оценочные листы педагогических работников были внесены коррективы оценки профессиональной деятельности, способствующие дальнейшему профессиональному росту педагогических работников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мках социального партнерства администрации ДОУ и  профсоюзной организации в 2017 году одним из приоритетных направлений выбрана охрана труда. Профком совместно с администрацией  детского сада рассматривали вопросы техники безопасности. Разработана техническая документация, проводился рейд по охране труда, ведется контроль по температурному, осветительному режиму и санитарно – гигиеническим нормам. В учреждении заведены журналы по технике безопасности, планово проводятся инструктажи с работниками организации.  Создан уголок по охране труда. Он отражает правила эксплуатации огнетушителя и поведения при пожаре, инструкции. В 2017 году проведен месячник по охране труда. В течение месяца были проведены следующие мероприятия: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уголке по охране труда, размещена информация о Всемирном Дне охраны труда; памятки, буклеты по охране труда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04.04.2017г. проведена проверка наличия инструкций по охране труда, их соответствия утвержденному перечню инструкций по видам работ и должностям; проверка режима труда и отдыха работников ОУ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06. 04 2017 г. проведено профсоюзное собрание на тему «Всемирный день охраны труда»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10.04.2017г. организована выставка детских поделок на тему: «Безопасная вода»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10.04.2017г. проведены инструктажи по технике безопасности и охране труда в весенний – летний период; обучающий практикум по оказанию первой медицинской помощи пострадавшим на производстве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- 27. 04. 2017 г. на территории ДОУ проведен субботник «Чистота – залог здоровья и безопасности».</w:t>
        <w:tab/>
        <w:br/>
        <w:t xml:space="preserve">Профсоюзный комитет тесно работает с администрацией детского сада: </w:t>
      </w:r>
    </w:p>
    <w:p>
      <w:pPr>
        <w:pStyle w:val="Default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л проверку соглашения по охране труда; </w:t>
      </w:r>
    </w:p>
    <w:p>
      <w:pPr>
        <w:pStyle w:val="Default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ролировал прохождение сотрудниками медицинского осмотра; </w:t>
      </w:r>
    </w:p>
    <w:p>
      <w:pPr>
        <w:pStyle w:val="Default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одил проверку оформления трудовых книжек; </w:t>
      </w:r>
    </w:p>
    <w:p>
      <w:pPr>
        <w:pStyle w:val="Default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ролировал выполнение коллективного договора; </w:t>
      </w:r>
    </w:p>
    <w:p>
      <w:pPr>
        <w:pStyle w:val="Default"/>
        <w:ind w:left="-567" w:firstLine="567"/>
        <w:jc w:val="both"/>
        <w:rPr/>
      </w:pPr>
      <w:r>
        <w:rPr>
          <w:sz w:val="28"/>
          <w:szCs w:val="28"/>
        </w:rPr>
        <w:t xml:space="preserve">- профком принимал участие в согласовании нормативных и локальных документов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профкома входят в состав всех комиссий. В течение отчётного периода проверялось наличие трудовых договоров с работниками, порядок их заключения, содержания правильности заполнения трудовых книжек; под контролем — вопросы охраны труда, замечаний выявлено не было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местная деятельность администрации и профкома дает положительные результаты по сплочению вновь сформировавшегося коллектива, способствует формированию положительного имиджа ДОУ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В течение года в профсоюзный комитет от работников организации не поступало обращений и заявлений,  связанных с нарушением законодательства по охране труда и несчастным случаям.</w:t>
      </w:r>
    </w:p>
    <w:p>
      <w:pPr>
        <w:pStyle w:val="Normal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а по сплочению коллектива – одна из главных задач  администрации ДОУ и профсоюзного комитета. Мы хотим, чтобы все работники: и администрация, и воспитатели, и технический персонал были объединены не только профессиональной деятельностью, но и досугом, чтобы коллектив участвовал в жизни каждого сотрудника, помогал решать проблемы, радовался и огорчался вместе с ними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льтмассовым сектором были организованы следующие мероприятия для членов Профсоюза:   23 февраля;  8 Марта;  День дошкольного работника; праздничное поздравление коллектива к Новому году. Не обошлось без подарков и сюрпризов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ходатайству профкома  районная профсоюзная организация оказала материальную помощь 5 работникам, один член профсоюза воспользовался софинансированием (районная и первичная профсоюзная организация) для приобретения путевки в детский лагерь. А также районная профсоюзная организация выделила материальную помощь коллективу МКДОУ «Детский сад № 4 «Радуга» для участия в краевом конкурсе «Детский сад Алтая – 2017»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7 году мы принимали активное участие в конкурсах различного уровня:  «Лыжня здоровья – 2017» (районный профсоюзный конкурс),  «Детский сад Алтая – 2017», «Солнцеворот -2017», «Профсоюз в объективе» (районный профсоюзный фотоконкурс), « Я в Профсоюзе» (Всероссийский конкурс видеороликов) и многие другие конкурсы разного уровня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меем награды по каждому конкурсу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лектив  ежегодно  за высокие результаты работы  имеет  награды.   Ежегодную районную профсоюзную награду «Признание коллег» в этом году получил один педагог нашего учреждения Мирошниченко О.А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ы знаем </w:t>
      </w:r>
      <w:r>
        <w:rPr>
          <w:b/>
          <w:bCs/>
          <w:sz w:val="28"/>
          <w:szCs w:val="28"/>
        </w:rPr>
        <w:t xml:space="preserve">- Наша сила в единстве, </w:t>
      </w:r>
      <w:r>
        <w:rPr>
          <w:sz w:val="28"/>
          <w:szCs w:val="28"/>
        </w:rPr>
        <w:t>поэтому и администрация ДОУ, и профсоюзный комитет, ставя т перед собой приоритетной  задачей работу по сплочению коллектива, по увеличению членства в профсоюзе, профессиональному росту работников, формированию положительного имиджа ДОУ. Профсоюзная организация создана с целью повышения социальной защиты работников детского сада, которая живет заботами и проблемами учреждения, защищает, отстаивает социально-экономические и трудовые права и интересы работников.  Только в таком коллективе есть место профессиональному росту, прогрессивным идеям. Только там, где профком и администрация детского сада заинтересованы в создании хороших условий труда для сотрудников, они будут чувствовать себя комфортно и уверенно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шем дошкольном учреждении Профсоюз – это правая рука администрации, это помощь и поддержка во всех вопросах. Лидерские качества председателя профсоюзной организации МКДОУ «Детский сад №4 «Радуга» Пустовойтенко Натальи Владимировны способствуют профессионально компетентному подходу к  социальному партнерству как с администрацией ДОУ, так и с представителями других организаций. Деятельность профкома помогает в решении административных вопросах, вовлечению коллектива во все спектры развития ДОУ и профессионального роста.</w:t>
      </w:r>
    </w:p>
    <w:p>
      <w:pPr>
        <w:pStyle w:val="Normal"/>
        <w:ind w:left="-567" w:firstLine="567"/>
        <w:jc w:val="both"/>
        <w:rPr/>
      </w:pPr>
      <w:r>
        <w:rPr>
          <w:b/>
          <w:sz w:val="28"/>
          <w:szCs w:val="28"/>
        </w:rPr>
        <w:t xml:space="preserve">Хотелось бы выразить слова благодарности коллегам за  плодотворное сотрудничество и безграничную преданность выбранному делу!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985" w:right="99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87227623" o:spid="shape_0" fillcolor="gray" stroked="f" o:allowincell="f" style="position:absolute;margin-left:0.1pt;margin-top:358.4pt;width:446.2pt;height:19.2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МКДОУ &quot;Детскийсад №4 &quot;Радуга&quot; Поспелихинского района Алтайского края" trim="t" style="font-family:&quot;Times New Roman&quot;;font-size:1pt"/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3:42:00Z</dcterms:created>
  <dc:creator>Наташа</dc:creator>
  <dc:description/>
  <cp:keywords/>
  <dc:language>en-US</dc:language>
  <cp:lastModifiedBy>kev</cp:lastModifiedBy>
  <dcterms:modified xsi:type="dcterms:W3CDTF">2018-03-01T07:06:00Z</dcterms:modified>
  <cp:revision>13</cp:revision>
  <dc:subject/>
  <dc:title/>
</cp:coreProperties>
</file>