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спелихинская районная организация Профсоюза работников народного образования и науки РФ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УТВЕРЖДЕНО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на заседании  Президиума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протокол №1 от 17.01.2019г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аблица критериев и шкала оценок деятельности первичной профсоюзной организации (ППО)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и внедрения представленной  таблицы является способствование формированию представления о положении дел в первичной профсоюзной организации (ППО) у председателя по основным  направлениям с дальнейшим использованием для развития вверенной ППО. Результаты самооценки используются для составления рейтинга ППО, входящих в Поспелихинскую районную профсоюзную организацию. Также результаты самооценки можно включать в ежегодные публичные отчеты ППО. Периодичность проведения самооценки – 1 раз в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827"/>
        <w:gridCol w:w="1985"/>
        <w:gridCol w:w="3260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5" w:hanging="0"/>
              <w:jc w:val="center"/>
              <w:outlineLvl w:val="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 xml:space="preserve">На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5" w:hanging="0"/>
              <w:jc w:val="center"/>
              <w:outlineLvl w:val="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 xml:space="preserve">Показ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ы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аксималь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само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комиссии</w:t>
            </w:r>
          </w:p>
        </w:tc>
      </w:tr>
      <w:tr>
        <w:trPr>
          <w:trHeight w:val="17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ланиров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лана работы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плана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Динамика профсоюзного член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рофсоюзным член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5 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 - 4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90%  -3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%-2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%- 1б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-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писка членов профсоюза, заверенная бухгалтером и председателем перв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Динамика членства за 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б за каждого вступивше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зая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Выход из Профсоюза по собственному жел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ус 2б  за каждого вышедш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п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ка организационно-устав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профсоюзных собраний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3 балла за  кажд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отоколов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Проведение заседаний профкомов по всем направлениям деятельности ПП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 балла за каждое засе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протоколов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Наличие ежегодного открытого (публичного) отчета и размещение его на странице сайта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убличного отчёта со ссылкой размещения на сай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Участие в семинарах районной организации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балл за каждое 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предоставление информации и документов в районную организацию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Делопроиз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паспорта профсоюз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ов передачи дел при смене председ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б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Социальное партнерство (участие в управлении образовательной организаци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регистрированного коллективного договора и своевременная перерегист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бал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Выполнение пунктов коллективного договора (проведение собраний 2 раза (декабрь и июнь) в год о выполнении кол. догово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балла за кажд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отоколов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проведенных уполномоченными по охране труда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за каждую провер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ояснительных по результатам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охране труда, проводимых районной и краевой организацией Профсоюз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 баллов за кажд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одтвержда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ов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Участие в программах и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 (указать ка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за кажд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Участие в профсоюзных и творчески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за кажд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сайта или страницы, регулярное обновление новосте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сайт или стран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убликаций о деятельности  ППО в СМИ, на сайте районной профсоюзной организации,  краевой, выступление «Из опыта работы ППО» на семин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баллов за кажд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с сайтов скрины (то есть фото страниц с Вашей нов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Наличие профсоюзного стенда, уголка, регулярное обновление новостей на сте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Финансово- хозяйстве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меты доходов и расходов профсоюзной орган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с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проверка КРК финансово-хозяйственной деятельности, наличие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того: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ПО:     ___________________/_____________________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лены президиума РОП:        ___________________/_____________________/       __________________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__________________/______________________/       __________________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_________________/_______________________/     ___________________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5:00Z</dcterms:created>
  <dc:creator>Будянская Т.В.</dc:creator>
  <dc:description/>
  <dc:language>en-US</dc:language>
  <cp:lastModifiedBy>ЦДТ</cp:lastModifiedBy>
  <cp:lastPrinted>2019-01-16T14:03:00Z</cp:lastPrinted>
  <dcterms:modified xsi:type="dcterms:W3CDTF">2019-01-16T07:05:00Z</dcterms:modified>
  <cp:revision>2</cp:revision>
  <dc:subject/>
  <dc:title/>
</cp:coreProperties>
</file>